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UAN ACARA PENGAJARAN (SA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2"/>
        <w:gridCol w:w="4444"/>
        <w:gridCol w:w="778"/>
        <w:gridCol w:w="239"/>
        <w:gridCol w:w="841"/>
        <w:gridCol w:w="272"/>
        <w:gridCol w:w="5220"/>
        <w:gridCol w:w="540"/>
      </w:tblGrid>
      <w:tr>
        <w:trPr>
          <w:trHeight w:val="360" w:hRule="atLeast"/>
        </w:trPr>
        <w:tc>
          <w:tcPr>
            <w:tcW w:w="624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a Kuliah (MTK)</w:t>
            </w:r>
          </w:p>
        </w:tc>
        <w:tc>
          <w:tcPr>
            <w:tcW w:w="239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Kuliah (MTK) Prasyarat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e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22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e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a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22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a II</w:t>
            </w:r>
          </w:p>
        </w:tc>
        <w:tc>
          <w:tcPr>
            <w:tcW w:w="239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a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a I dan Pemrograman Dasar</w:t>
            </w:r>
          </w:p>
        </w:tc>
        <w:tc>
          <w:tcPr>
            <w:tcW w:w="54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bot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444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bot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dan 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UJUAN INSTRUKSIONAL UMUM :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60"/>
        <w:gridCol w:w="4500"/>
        <w:gridCol w:w="3419"/>
        <w:gridCol w:w="901"/>
      </w:tblGrid>
      <w:tr>
        <w:trPr>
          <w:trHeight w:val="801" w:hRule="atLeast"/>
        </w:trPr>
        <w:tc>
          <w:tcPr>
            <w:tcW w:w="133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ar mahasiswa mampu memahami dan menggunakan algoritma sebagai dasar untuk menganalisa suatu bahasa pemrograman masalah serta menerapkannya ke dalam bahasa pemrogra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 PEMBELAJARA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BELAJAR MENGAJAR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T PENILAIA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ah/ Tatap Mu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adira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Projecto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a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Projector (optional)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Tengah Semest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(optional)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Akhir Semest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 (option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hon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FTAR PUSTA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97"/>
        <w:gridCol w:w="4947"/>
        <w:gridCol w:w="839"/>
        <w:gridCol w:w="2303"/>
        <w:gridCol w:w="9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f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RA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RB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, Rinaldi Munir, Ir. Leoni Lidy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a dan Pemrograman Jilid 1 da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a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Bandu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us Wirt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a + Struktur D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a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 Yogyakar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p Santos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dan Pascal 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 Yogyakar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890"/>
        <w:gridCol w:w="4510"/>
        <w:gridCol w:w="4160"/>
        <w:gridCol w:w="1290"/>
      </w:tblGrid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U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JUAN INSTRUKSIONAL KHUSUS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Komposit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data deng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Array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tabel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ay satu dimen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Komposit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data deng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k pembuatan program array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tabel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ay satu dimen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Komposit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data deng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Matriks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matriks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ay dua dimen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Komposit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data deng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k pembuatan program matriks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matriks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ay dua dimen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Algoritma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algoritma secar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procedure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truktur dengan menggunakan pemanggil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si procedure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manggilan procedure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raktik pembuatan program procedure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Algoritma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yusun algoritma secar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Functio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truktur dengan menggunakan pemanggil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si Functio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manggilan Functio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5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raktik pembuatan program Functio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a Rekursi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ampu menyusun algoritma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es Itera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ngan menggunakan proses iterasi dan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es Rekur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s rekursi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raktik pembuatan program Rekursi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Tengah Semester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U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JUAN INSTRUKSIONAL KHUSUS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ing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ampu memahami proses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si Searching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carian data dengan berbagai jenis metode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quential Search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ari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nary Search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k pembuatan program Searching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dapat memahami proses pengu-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si Sorting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n data dengan beberapa jenis pengurut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itma Sorting Bubble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ktik pembuatan program Sorting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bble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dapat memahami proses pengu-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itma Sorting Selec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n data dengan beberapa jenis pengurut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ktik pembuatan program Sorting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lec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itma Sorting Inser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ktik pembuatan program Sorting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ser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dapat memahami proses pengu-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itma Sorting Gravita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Lanjut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n data dengan beberapa jenis pengurut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ktik pembuatan program Sorting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4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avita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itma Sorting Swap-Inser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ktik pembuatan program Sorting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wap-Insertion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ing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mampu memahami proses 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si Merging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gabungan data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ge Sor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k pembuatan program Merging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dan File (Struktur 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engerti tentang berbagai jenis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Struktur data Bentuka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Bentukan)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data bentukan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nis-jenis Struktur data Bentukan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gertian Record dan File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k pembuatan program Record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Akhir Semester</w:t>
            </w:r>
          </w:p>
        </w:tc>
        <w:tc>
          <w:tcPr>
            <w:tcW w:w="451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tcMar>
              <w:left w:w="211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Jakarta, 1 September 2008</w:t>
      </w:r>
    </w:p>
    <w:p>
      <w:pPr>
        <w:pStyle w:val="Normal"/>
        <w:rPr/>
      </w:pPr>
      <w:r>
        <w:rPr/>
        <w:t>Disiapkan oleh :</w:t>
        <w:tab/>
        <w:tab/>
        <w:tab/>
        <w:tab/>
        <w:tab/>
        <w:t>Diperiksa oleh</w:t>
        <w:tab/>
        <w:t>:</w:t>
        <w:tab/>
        <w:tab/>
        <w:tab/>
        <w:tab/>
        <w:tab/>
        <w:t>Disahkan oleh</w:t>
        <w:tab/>
        <w:t>:</w:t>
      </w:r>
    </w:p>
    <w:p>
      <w:pPr>
        <w:pStyle w:val="Normal"/>
        <w:rPr/>
      </w:pPr>
      <w:r>
        <w:rPr/>
        <w:t>Sekprodi,</w:t>
        <w:tab/>
        <w:tab/>
        <w:tab/>
        <w:tab/>
        <w:tab/>
        <w:tab/>
        <w:t>Kaprodi,</w:t>
        <w:tab/>
        <w:tab/>
        <w:tab/>
        <w:tab/>
        <w:tab/>
        <w:tab/>
        <w:t>Dekan FTMIPA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001"/>
      <w:gridCol w:w="2340"/>
      <w:gridCol w:w="1980"/>
    </w:tblGrid>
    <w:tr>
      <w:trPr>
        <w:trHeight w:val="530" w:hRule="atLeast"/>
        <w:cantSplit w:val="true"/>
      </w:trPr>
      <w:tc>
        <w:tcPr>
          <w:tcW w:w="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9466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0" w:leader="none"/>
            </w:tabs>
            <w:snapToGrid w:val="false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sz w:val="20"/>
              <w:szCs w:val="2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0" w:leader="none"/>
            </w:tabs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>Nomor Formulir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>Berlaku</w:t>
          </w:r>
        </w:p>
      </w:tc>
    </w:tr>
    <w:tr>
      <w:trPr>
        <w:trHeight w:val="570" w:hRule="atLeast"/>
        <w:cantSplit w:val="true"/>
      </w:trPr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0" w:leader="none"/>
            </w:tabs>
            <w:snapToGrid w:val="false"/>
            <w:jc w:val="center"/>
            <w:rPr>
              <w:rFonts w:ascii="Century Gothic;Segoe UI" w:hAnsi="Century Gothic;Segoe UI" w:cs="Century Gothic;Segoe UI"/>
              <w:b/>
              <w:b/>
            </w:rPr>
          </w:pPr>
          <w:r>
            <w:rPr>
              <w:rFonts w:cs="Century Gothic;Segoe UI" w:ascii="Century Gothic;Segoe UI" w:hAnsi="Century Gothic;Segoe UI"/>
              <w:b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0" w:leader="none"/>
            </w:tabs>
            <w:jc w:val="center"/>
            <w:rPr>
              <w:rFonts w:ascii="Century Gothic;Segoe UI" w:hAnsi="Century Gothic;Segoe UI" w:cs="Century Gothic;Segoe UI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M AKD-1.1.4-03/R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 Februari 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5:00Z</dcterms:created>
  <dc:creator>ind</dc:creator>
  <dc:description/>
  <cp:keywords/>
  <dc:language>en-US</dc:language>
  <cp:lastModifiedBy>Abadon</cp:lastModifiedBy>
  <cp:lastPrinted>2006-12-20T10:55:00Z</cp:lastPrinted>
  <dcterms:modified xsi:type="dcterms:W3CDTF">2014-03-14T14:04:00Z</dcterms:modified>
  <cp:revision>20</cp:revision>
  <dc:subject/>
  <dc:title> </dc:title>
</cp:coreProperties>
</file>